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从境外经“一线”进入横琴和经“二线”进入内地的旅客携带行李物品的具体规定的通知</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财关税</w:t>
      </w:r>
      <w:r>
        <w:rPr>
          <w:rFonts w:eastAsia="微软雅黑" w:cs="微软雅黑" w:ascii="微软雅黑" w:hAnsi="微软雅黑"/>
          <w:sz w:val="24"/>
          <w:szCs w:val="24"/>
          <w:lang w:val="en-US" w:eastAsia="zh-CN"/>
        </w:rPr>
        <w:t>[2013]30</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13-05-23</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海关总署：</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为贯彻落实《国务院关于横琴开发有关政策的批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函</w:t>
      </w:r>
      <w:r>
        <w:rPr>
          <w:rFonts w:eastAsia="微软雅黑" w:cs="微软雅黑" w:ascii="微软雅黑" w:hAnsi="微软雅黑"/>
          <w:sz w:val="24"/>
          <w:szCs w:val="24"/>
          <w:lang w:val="en-US" w:eastAsia="zh-CN"/>
        </w:rPr>
        <w:t>[2011]85</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精神，现就旅客经横琴“一线”、“二线”携带行李物品的具体规定通知如下：</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对从境外经“一线”进入横琴的旅客携带的行李物品按现行进境物品进口税的相关规定进行管理。</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对经“二线”进入内地的旅客携带的行李物品实行便捷通关。海关在“二线”保留对旅客携带的行李物品的查验权。</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本通知自横琴相关监管设施验收合格、正式开关运行之日起执行。</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财政部</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一三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6:00Z</dcterms:created>
  <dc:creator>user</dc:creator>
  <dc:description/>
  <dc:language>en-US</dc:language>
  <cp:lastModifiedBy>user</cp:lastModifiedBy>
  <dcterms:modified xsi:type="dcterms:W3CDTF">2015-04-27T13:22:25Z</dcterms:modified>
  <cp:revision>2</cp:revision>
  <dc:subject/>
  <dc:title>财政部关于从境外经“一线”进入横琴和经“二线”进入内地的旅客携带行李物品的具体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